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93-2203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4-01-2025-002225-7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исполняя обязанности мирового судьи судебного участка №3 Няганского судебного района Ханты-Мансийского автономного округа – Югры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остоногова Николая Викто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остоногов Н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 xml:space="preserve">40709067368 </w:t>
      </w:r>
      <w:r>
        <w:rPr>
          <w:sz w:val="28"/>
          <w:szCs w:val="28"/>
          <w:lang w:val="en-US"/>
        </w:rPr>
        <w:t>от 09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ногов Н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яснил, что штраф оплатил 01.03.2025, то есть позже установленного законом срока, от иных пояснений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стоногова Н.В., и</w:t>
      </w:r>
      <w:r>
        <w:rPr>
          <w:sz w:val="28"/>
          <w:szCs w:val="28"/>
          <w:lang w:val="en-US"/>
        </w:rPr>
        <w:t xml:space="preserve">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9.07.2024. Постановление вступило в законную силу 20.07.2024. Оплатить штраф Постоногов Н.В. должен был не позднее 18.09.2024. Отсрочка или рассрочка по уплате штрафа не предоставлялась. Штраф уплачен 01.03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остоногова Н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8544 от 31.03.2025 по делу об административном правонарушении, в котором указаны обстоятельства совершения Постоноговым Н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9067368 </w:t>
      </w:r>
      <w:r>
        <w:rPr>
          <w:sz w:val="28"/>
          <w:szCs w:val="28"/>
          <w:lang w:val="en-US"/>
        </w:rPr>
        <w:t>от 09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остоногов Н.В. предупрежден о необходимости оплатить штраф, постановление направлено Постоногову Н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остоногов Н.В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9067368 </w:t>
      </w:r>
      <w:r>
        <w:rPr>
          <w:sz w:val="28"/>
          <w:szCs w:val="28"/>
          <w:lang w:val="en-US"/>
        </w:rPr>
        <w:t>от 09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1.03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остоногова Н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9067368 </w:t>
      </w:r>
      <w:r>
        <w:rPr>
          <w:sz w:val="28"/>
          <w:szCs w:val="28"/>
          <w:lang w:val="en-US"/>
        </w:rPr>
        <w:t>от 09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остоноговым Н.В. 01.03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31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9067368 </w:t>
      </w:r>
      <w:r>
        <w:rPr>
          <w:sz w:val="28"/>
          <w:szCs w:val="28"/>
          <w:lang w:val="en-US"/>
        </w:rPr>
        <w:t>от 09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Постоноговым Н.В. 01.03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остоноговым Н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остоногова Николая Викто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остоногова Николая Викто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